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7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08» февраля 2011 г. № 2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МО «Городское поселение Звенигово» № 07 от 21 января 2008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по переводу жилого помещения в нежилое и нежилого помещения в жило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ее изменение в постановление № 07 «О создании межведомственной комиссии по переводу жилого помещения в нежилое и нежилого помещения в жилое на территории МО «Городское поселение Звенигово» Республики Марий Эл» от 21 января 2008 год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одпункте 2 пункта 1 постановления слова «Степанов А.А.» поменять на «Столбов И.Г.», слова «зам. Главы администрации МО «Городское поселение Звенигово» поменять на «Глава Администрации МО «Городское поселение Звенигово» и изложить его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лбов И.Г. – Глава Администрации МО «Городское поселение Звенигово», председатель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>Исп.: Соминова М.М., тел.: 7-39-7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6:00Z</dcterms:created>
  <dc:creator>Admin</dc:creator>
  <dc:description/>
  <cp:keywords/>
  <dc:language>en-US</dc:language>
  <cp:lastModifiedBy>Admin</cp:lastModifiedBy>
  <dcterms:modified xsi:type="dcterms:W3CDTF">2011-02-09T10:36:00Z</dcterms:modified>
  <cp:revision>2</cp:revision>
  <dc:subject/>
  <dc:title>РОССИЙ ФЕДЕРАЦИЙ</dc:title>
</cp:coreProperties>
</file>